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безоплатне користування комунального майна державній установі «Центр обслуговування підрозділів національної поліції України»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, 60 Закону України «Про місцеве самоврядування в Україні», п. 5 ст. 105 Закону України «Про національну поліцію», на підставі заяви державної установи «Центр обслуговування підрозділів національної поліції України» від 13.01.2016 № 23, рішення постійної депутатської комісії з питань бюджету та соціально-економічного розвитку міста від 17.02.2016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Передати у безоплатне користування державній установі «Центр обслуговування підрозділів національної поліції України» комунальне майно, а сам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всі приміщення цокольного поверху окремо розташованої будівлі з підвалом №№ 1-47 включно (270,7 кв.м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першого поверху окремо розташованої будівлі з підвалом з №№ 15-34 включно та приміщення № 36 (330,8 кв.м), загальною площею 601,5 кв.м, які розташовані за адресою: м Мелітополь,                                           вул. Чернишевського, 37 з метою розташування співробітників управління захисту економіки в Запорізькій області Департаменту захисту економіки Національної поліції Україн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</w:t>
      </w:r>
      <w:r>
        <w:rPr>
          <w:sz w:val="28"/>
          <w:szCs w:val="28"/>
        </w:rPr>
        <w:t xml:space="preserve">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501-ALYONA</dc:creator>
  <dc:description/>
  <cp:keywords/>
  <dc:language>en-US</dc:language>
  <cp:lastModifiedBy>501-ALYONA</cp:lastModifiedBy>
  <cp:lastPrinted>2016-02-17T14:48:00Z</cp:lastPrinted>
  <dcterms:modified xsi:type="dcterms:W3CDTF">2016-02-17T15:06:00Z</dcterms:modified>
  <cp:revision>28</cp:revision>
  <dc:subject/>
  <dc:title/>
</cp:coreProperties>
</file>